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44"/>
          <w:szCs w:val="28"/>
          <w:lang w:eastAsia="ru-RU"/>
        </w:rPr>
      </w:pPr>
      <w:r>
        <w:rPr>
          <w:rFonts w:cs="Times New Roman" w:ascii="Times New Roman" w:hAnsi="Times New Roman"/>
          <w:b/>
          <w:sz w:val="44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44"/>
          <w:szCs w:val="28"/>
          <w:lang w:eastAsia="ru-RU"/>
        </w:rPr>
      </w:pPr>
      <w:r>
        <w:rPr>
          <w:rFonts w:cs="Times New Roman" w:ascii="Times New Roman" w:hAnsi="Times New Roman"/>
          <w:b/>
          <w:sz w:val="44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44"/>
          <w:szCs w:val="28"/>
          <w:lang w:eastAsia="ru-RU"/>
        </w:rPr>
      </w:pPr>
      <w:r>
        <w:rPr>
          <w:rFonts w:cs="Times New Roman" w:ascii="Times New Roman" w:hAnsi="Times New Roman"/>
          <w:b/>
          <w:sz w:val="44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44"/>
          <w:szCs w:val="28"/>
          <w:lang w:eastAsia="ru-RU"/>
        </w:rPr>
      </w:pPr>
      <w:r>
        <w:rPr>
          <w:rFonts w:cs="Times New Roman" w:ascii="Times New Roman" w:hAnsi="Times New Roman"/>
          <w:b/>
          <w:sz w:val="44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44"/>
          <w:szCs w:val="28"/>
          <w:lang w:eastAsia="ru-RU"/>
        </w:rPr>
      </w:pPr>
      <w:r>
        <w:rPr>
          <w:rFonts w:cs="Times New Roman" w:ascii="Times New Roman" w:hAnsi="Times New Roman"/>
          <w:b/>
          <w:sz w:val="44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96"/>
          <w:szCs w:val="28"/>
          <w:lang w:eastAsia="ru-RU"/>
        </w:rPr>
      </w:pPr>
      <w:r>
        <w:rPr>
          <w:rFonts w:cs="Times New Roman" w:ascii="Times New Roman" w:hAnsi="Times New Roman"/>
          <w:b/>
          <w:sz w:val="96"/>
          <w:szCs w:val="28"/>
          <w:lang w:eastAsia="ru-RU"/>
        </w:rPr>
        <w:t>Комплексное занятие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44"/>
          <w:szCs w:val="28"/>
          <w:lang w:eastAsia="ru-RU"/>
        </w:rPr>
      </w:pPr>
      <w:r>
        <w:rPr>
          <w:rFonts w:cs="Times New Roman" w:ascii="Times New Roman" w:hAnsi="Times New Roman"/>
          <w:b/>
          <w:sz w:val="44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44"/>
          <w:szCs w:val="28"/>
          <w:lang w:eastAsia="ru-RU"/>
        </w:rPr>
      </w:pPr>
      <w:r>
        <w:rPr>
          <w:rFonts w:cs="Times New Roman" w:ascii="Times New Roman" w:hAnsi="Times New Roman"/>
          <w:b/>
          <w:sz w:val="44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44"/>
          <w:szCs w:val="28"/>
          <w:lang w:eastAsia="ru-RU"/>
        </w:rPr>
      </w:pPr>
      <w:r>
        <w:rPr>
          <w:rFonts w:cs="Times New Roman" w:ascii="Times New Roman" w:hAnsi="Times New Roman"/>
          <w:b/>
          <w:sz w:val="44"/>
          <w:szCs w:val="28"/>
          <w:lang w:eastAsia="ru-RU"/>
        </w:rPr>
        <w:t>На тему: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44"/>
          <w:szCs w:val="28"/>
          <w:lang w:eastAsia="ru-RU"/>
        </w:rPr>
      </w:pPr>
      <w:r>
        <w:rPr>
          <w:rFonts w:cs="Times New Roman" w:ascii="Times New Roman" w:hAnsi="Times New Roman"/>
          <w:b/>
          <w:sz w:val="44"/>
          <w:szCs w:val="28"/>
          <w:lang w:eastAsia="ru-RU"/>
        </w:rPr>
        <w:t>«Колобок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вторская разработка 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зыкальных руководителей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категории</w:t>
      </w:r>
    </w:p>
    <w:p>
      <w:pPr>
        <w:pStyle w:val="Normal"/>
        <w:spacing w:lineRule="auto" w:line="360" w:before="0" w:after="0"/>
        <w:ind w:firstLine="567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БДОУ Детский сад №6 «Березка», 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. Кяхта, Республики Бурятия</w:t>
      </w:r>
    </w:p>
    <w:p>
      <w:pPr>
        <w:pStyle w:val="Normal"/>
        <w:spacing w:lineRule="auto" w:line="360" w:before="0" w:after="0"/>
        <w:ind w:firstLine="567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айдай Л.И., Рещиковой Н.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014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Создание условий для проявления активности детей в театрализованной, ритмопластической и музыкально-двигательной деятельности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ть художественно-эстетического развитие детей на основе русского народного фольклора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сочетать движения с образами сказочных героев и текстом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стойчивый интерес к двигательной активности под музыку, а также к театрализованной и игровой деятельности.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здавать положительный психоэмоциональный комфорт ребёнка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  ЗАНЯТ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40"/>
          <w:szCs w:val="28"/>
        </w:rPr>
        <w:t>♫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32"/>
          <w:szCs w:val="28"/>
        </w:rPr>
        <w:t>Под музыку выбегает Петрушка с шариком и бубн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етрушк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28"/>
        </w:rPr>
        <w:t xml:space="preserve">Здравствуйте, ребятишки! Давайте знакомиться. Меня </w:t>
      </w:r>
      <w:r>
        <w:rPr>
          <w:rFonts w:cs="Times New Roman" w:ascii="Times New Roman" w:hAnsi="Times New Roman"/>
          <w:sz w:val="32"/>
          <w:szCs w:val="32"/>
        </w:rPr>
        <w:t>зо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вут Петрушка. Я путешествую из-сказки в сказку.  А теперь давайте весело поздороваемся друг с друг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А знаете вы, как здороваются Петрушки?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  <w:t>(Дети отвечают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У Петрушек здороваются ушки. Здравствуйте, ушки!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(</w:t>
      </w:r>
      <w:r>
        <w:rPr>
          <w:rFonts w:cs="Times New Roman" w:ascii="Times New Roman" w:hAnsi="Times New Roman"/>
          <w:i/>
          <w:sz w:val="32"/>
          <w:szCs w:val="32"/>
          <w:lang w:eastAsia="ru-RU"/>
        </w:rPr>
        <w:t>Петрушка дергает себя за уши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(</w:t>
      </w:r>
      <w:r>
        <w:rPr>
          <w:rFonts w:cs="Times New Roman" w:ascii="Times New Roman" w:hAnsi="Times New Roman"/>
          <w:i/>
          <w:sz w:val="32"/>
          <w:szCs w:val="32"/>
          <w:lang w:eastAsia="ru-RU"/>
        </w:rPr>
        <w:t>Дети все повторяют за Петрушкой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>У Петрушек здороваются носики-курносики. Здравствуйте, носики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  <w:t>(Берутся на нос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У Петрушек здороваются глазки. Здравствуйте, глазки!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  <w:t>(моргают глазками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У Петрушек здороваются ножки. Здравствуйте, ножки! </w:t>
      </w:r>
      <w:r>
        <w:rPr>
          <w:rFonts w:cs="Times New Roman" w:ascii="Times New Roman" w:hAnsi="Times New Roman"/>
          <w:i/>
          <w:sz w:val="32"/>
          <w:szCs w:val="32"/>
          <w:lang w:eastAsia="ru-RU"/>
        </w:rPr>
        <w:t>(топают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У Петрушек здороваются ладошки. Здравствуйте, ладошки! (</w:t>
      </w:r>
      <w:r>
        <w:rPr>
          <w:rFonts w:cs="Times New Roman" w:ascii="Times New Roman" w:hAnsi="Times New Roman"/>
          <w:i/>
          <w:sz w:val="32"/>
          <w:szCs w:val="32"/>
          <w:lang w:eastAsia="ru-RU"/>
        </w:rPr>
        <w:t>хлопают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И в конце Петрушкин звон </w:t>
      </w:r>
      <w:r>
        <w:rPr>
          <w:rFonts w:cs="Times New Roman" w:ascii="Times New Roman" w:hAnsi="Times New Roman"/>
          <w:i/>
          <w:sz w:val="32"/>
          <w:szCs w:val="32"/>
          <w:lang w:eastAsia="ru-RU"/>
        </w:rPr>
        <w:t>(вертят головой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Получается поклон! </w:t>
      </w:r>
      <w:r>
        <w:rPr>
          <w:rFonts w:cs="Times New Roman" w:ascii="Times New Roman" w:hAnsi="Times New Roman"/>
          <w:i/>
          <w:sz w:val="32"/>
          <w:szCs w:val="32"/>
          <w:lang w:eastAsia="ru-RU"/>
        </w:rPr>
        <w:t>(кланяютс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А хотите со мной попасть в сказку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  <w:t>(Дети отвечают «Да»</w:t>
      </w:r>
      <w:r>
        <w:rPr>
          <w:rFonts w:cs="Times New Roman" w:ascii="Times New Roman" w:hAnsi="Times New Roman"/>
          <w:sz w:val="32"/>
          <w:szCs w:val="32"/>
          <w:lang w:eastAsia="ru-RU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Тогда встаём и строимся в волшебный паровозик под названием «Букашк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  <w:t>(Дети строятся в «паровозик», держась за плечи впереди стоящего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40"/>
          <w:szCs w:val="28"/>
        </w:rPr>
        <w:t>♫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  <w:lang w:eastAsia="ru-RU"/>
        </w:rPr>
        <w:t xml:space="preserve">Включается фонограмма песни «Паровоз «Букашка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  <w:t>(Дети двигаются по кругу за муз.  Руководителем мелким притопом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Ну вот, мы и в сказке! Садитесь на свои места и внимательно смотрите и слушай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  <w:t>(Дети садятся на свои места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>(</w:t>
      </w:r>
      <w:r>
        <w:rPr>
          <w:rFonts w:cs="Times New Roman" w:ascii="Times New Roman" w:hAnsi="Times New Roman"/>
          <w:i/>
          <w:sz w:val="32"/>
          <w:szCs w:val="32"/>
          <w:lang w:eastAsia="ru-RU"/>
        </w:rPr>
        <w:t>Петрушка становится за ширму и показывает сказку «Колобок» на куклах «Би-Ба-Бо»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40"/>
          <w:szCs w:val="28"/>
        </w:rPr>
        <w:t>♫</w:t>
      </w:r>
      <w:r>
        <w:rPr>
          <w:rFonts w:eastAsia="Times New Roman" w:cs="Times New Roman" w:ascii="Times New Roman" w:hAnsi="Times New Roman"/>
          <w:i/>
          <w:sz w:val="40"/>
          <w:szCs w:val="28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  <w:lang w:eastAsia="ru-RU"/>
        </w:rPr>
        <w:t>Сказка звучит в запис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  <w:t xml:space="preserve">(После показа сказки Петрушка выходит из-за ширмы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етрушк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Ребята, понравилась вам сказка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  <w:t>(Дети отвечают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А давайте теперь вспомним, какие герои были в сказке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Сначала, у нас в гостях был 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Колоб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(Проводится логоритмическое упражнение - Колобок 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Колобок я, непоседа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  <w:lang w:eastAsia="ru-RU"/>
        </w:rPr>
        <w:t>(мелки притоп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Испекли меня для дед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  <w:lang w:eastAsia="ru-RU"/>
        </w:rPr>
        <w:t>(хлопк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На сметанке я мешен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  <w:t>(двумя руками круговые движения перед грудью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На окошке я стужен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  <w:lang w:eastAsia="ru-RU"/>
        </w:rPr>
        <w:t>(руки вперед ладонями кверху, дуют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Я ушел от стариков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  <w:t>(шагают, размахивая рукам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рыг с окна – и был таков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  <w:lang w:eastAsia="ru-RU"/>
        </w:rPr>
        <w:t>(прыгают, приседают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От Медведя я ушел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  <w:t>(переваливаются с ноги на ногу, руки расставлены по бокам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И от Волка с Зайцем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  <w:t>(«пасть» сцепленными руками, «ушки» зайчик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И Лисе за Колобком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  <w:t>(приседают, поворачиваясь из стороны в сторону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Тоже не угнаться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  <w:t>(взмахивают руко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А следующим героем был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Зайка-побегайка</w:t>
      </w:r>
      <w:r>
        <w:rPr>
          <w:rFonts w:cs="Times New Roman" w:ascii="Times New Roman" w:hAnsi="Times New Roman"/>
          <w:sz w:val="32"/>
          <w:szCs w:val="32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>Пальчиковая игра - Зайка-побегай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Зайка серенький сиди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>(Сложить лапки на груди, как у зайчика)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И ушами шевели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>(Загибают пальчики – ушки зайчика)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Зайке холодно сидеть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>(Гладить поочередно одной рукой другую)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адо лапочки погре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 </w:t>
      </w:r>
      <w:r>
        <w:rPr>
          <w:rFonts w:cs="Times New Roman" w:ascii="Times New Roman" w:hAnsi="Times New Roman"/>
          <w:i/>
          <w:sz w:val="32"/>
        </w:rPr>
        <w:t>(Хлопают в ладош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Зайке холодно стоять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>(Скрестить руки перед грудью, потирать бока)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Надо зайке поскака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>(Прыгают пальчики  поочередно по столу)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то-то зайку напугал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i/>
          <w:sz w:val="32"/>
        </w:rPr>
        <w:t>(Ладонями закрыть лицо)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Зайка – прыг – и ускак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i/>
          <w:sz w:val="32"/>
        </w:rPr>
        <w:t>(убегают пальчики по столу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А следующим героем был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Волк – зубами щёлк</w:t>
      </w:r>
      <w:r>
        <w:rPr>
          <w:rFonts w:cs="Times New Roman" w:ascii="Times New Roman" w:hAnsi="Times New Roman"/>
          <w:sz w:val="32"/>
          <w:szCs w:val="32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Логоритмическое упражн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Ходит-бродит серый вол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  <w:t>(шагаем согнувшись по кругу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И зубами щёлк да щёл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  <w:t>(сцепляем в замок и расцепляем пальцы вытянутых рук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Шёрстка как щетинк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  <w:t>(руки перед собой скрещены, ладошки наружу, шевелим пальцам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здыбилась на спин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  <w:t>(выгибаем спинку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Он грибов не хочет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  <w:t>(указательными пальцами показываем «дворники»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Только зубы точит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  <w:t>(указательным пальцем двигаем перед зубами влево, вправо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Чтобы съесть зайчонк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  <w:t>(«ушки» зайц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Мышку иль ежо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  <w:t>(руки перед собой согнуты в локтях, кулачки зажаты, руки сцеплены в замок перед собой, пальцы подняты вверх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А следующим героем был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Мишка косолап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Логоритмическое упраж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Сидели два медвед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На тоненьком сук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i/>
          <w:sz w:val="32"/>
        </w:rPr>
        <w:t>(Дети раскачиваются с ноги на ногу.)</w:t>
        <w:br/>
      </w:r>
      <w:r>
        <w:rPr>
          <w:rFonts w:cs="Times New Roman" w:ascii="Times New Roman" w:hAnsi="Times New Roman"/>
          <w:b/>
          <w:sz w:val="32"/>
        </w:rPr>
        <w:t>Один читал газет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i/>
          <w:sz w:val="32"/>
        </w:rPr>
        <w:t>(Читают газету.)</w:t>
      </w:r>
      <w:r>
        <w:rPr>
          <w:rFonts w:cs="Times New Roman" w:ascii="Times New Roman" w:hAnsi="Times New Roman"/>
          <w:b/>
          <w:sz w:val="32"/>
        </w:rPr>
        <w:br/>
        <w:t>Другой мешал му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i/>
          <w:sz w:val="32"/>
        </w:rPr>
        <w:t>(Мешают муку.)</w:t>
      </w:r>
      <w:r>
        <w:rPr>
          <w:rFonts w:cs="Times New Roman" w:ascii="Times New Roman" w:hAnsi="Times New Roman"/>
          <w:b/>
          <w:sz w:val="32"/>
        </w:rPr>
        <w:br/>
        <w:t xml:space="preserve">Раз ку-ку, два ку-ку —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i/>
          <w:sz w:val="32"/>
        </w:rPr>
        <w:t>( хлопаем в ладоши по сторонам)</w:t>
      </w:r>
      <w:r>
        <w:rPr>
          <w:rFonts w:cs="Times New Roman" w:ascii="Times New Roman" w:hAnsi="Times New Roman"/>
          <w:b/>
          <w:sz w:val="32"/>
        </w:rPr>
        <w:br/>
        <w:t xml:space="preserve">Оба шлепнулись в мук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>(Приседают и шлепаются на пол на спину, болтают в воздухе руками и ногами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А следующим героем была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Лисичка-сестрич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логоритмическое упражн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овстречалась мне ли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  <w:t>(рукой показываем хвостик лисы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Любопытные глаз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  <w:t>(делаем руками очк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ритаилась за пенько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  <w:t>(присели, руки согнуты в локтях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Ярко-рыжим огоньком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  <w:t>(руки скрещены над головой, ладошки наружу, шевеля пальцам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И спокойно наблюда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  <w:t>(встаем, смотрим из-под руки, «козырек»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Кто в её лесу гуляет?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  <w:t>(меняем руку, смотрим из-под руки, «козырек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А теперь, пора нам отправляться назад в ваш любимый детский сад на веселом паровозике «Букашк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  <w:t>(Дети строятся в «паровозик», держась за плечи впереди стоящего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40"/>
          <w:szCs w:val="28"/>
        </w:rPr>
        <w:t>♫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  <w:lang w:eastAsia="ru-RU"/>
        </w:rPr>
        <w:t>Включается фонограмма песни «Паровоз «Букашка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  <w:t>(Дети двигаются по кругу за муз.  руководителем мелким притопом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Вот мы с вами и побывали в сказке. Понравилось вам путешествие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  <w:t>(Дети отвечают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>А теперь давайте попрощаемся как Петрушки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Нужно просто кивать головой, махать руками и топать ногами одновременно, при это кричать  «Пока!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  <w:t>(Попрощавшись, Петрушка уходит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2"/>
          <w:lang w:eastAsia="ru-RU"/>
        </w:rPr>
      </w:pPr>
      <w:r>
        <w:rPr>
          <w:rFonts w:cs="Times New Roman" w:ascii="Times New Roman" w:hAnsi="Times New Roman"/>
          <w:b/>
          <w:i/>
          <w:sz w:val="36"/>
          <w:szCs w:val="32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0:51:00Z</dcterms:created>
  <dc:creator>Пользователь</dc:creator>
  <dc:description/>
  <cp:keywords/>
  <dc:language>en-US</dc:language>
  <cp:lastModifiedBy>Пользователь</cp:lastModifiedBy>
  <dcterms:modified xsi:type="dcterms:W3CDTF">2014-11-18T04:08:00Z</dcterms:modified>
  <cp:revision>7</cp:revision>
  <dc:subject/>
  <dc:title/>
</cp:coreProperties>
</file>